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E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 članovi PU „Bilogora“ Bjelov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 ciljem unapređenja rada Udruge molimo Vas da popunite ovu anketu te da je dostavite do 04. studenog 2016. godine na adresu Pčelarske udruge „Bilogora“ Bjelovar  Tomaša G. Masaryka 8 43000 Bjelovar (poštom ili osobno u sandučić Udruge) ili preuzmite anketni listić na web stranicama Udruge </w:t>
      </w:r>
      <w:r>
        <w:rPr>
          <w:b/>
          <w:sz w:val="22"/>
          <w:szCs w:val="22"/>
        </w:rPr>
        <w:t>www.pcelarska-udruga-bilogora.hr</w:t>
      </w:r>
      <w:r>
        <w:rPr>
          <w:sz w:val="22"/>
          <w:szCs w:val="22"/>
        </w:rPr>
        <w:t xml:space="preserve">  te popunjen pošaljete e mailom na adresu </w:t>
      </w:r>
      <w:r>
        <w:rPr>
          <w:b/>
          <w:sz w:val="22"/>
          <w:szCs w:val="22"/>
        </w:rPr>
        <w:t>pu-bilogora@net.h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lo bi dobro da se potpišete na listić, ali nije obavezno.</w:t>
      </w:r>
      <w:r>
        <w:rPr>
          <w:sz w:val="20"/>
          <w:szCs w:val="20"/>
        </w:rPr>
        <w:t xml:space="preserve">          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ime i prezime, pot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LIKO STE DUGO ČLAN UDRUGE  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 ZAŠTO STE SE POČELI BAVITI PČELARSTV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HOBI                b. DODATNI PRIHOD          c. GLAVNI PRIHOD        d. 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ZADOVOLJNI SA RADOM UDRU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DA               b. NE              c. DJELOMIČNO ______________________________________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napiši razlo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AKO SE ODGOVORILI NA PITANJE IZ TOČKE 3 </w:t>
      </w:r>
      <w:r>
        <w:rPr>
          <w:b/>
          <w:sz w:val="20"/>
          <w:szCs w:val="20"/>
        </w:rPr>
        <w:t xml:space="preserve">NE </w:t>
      </w:r>
      <w:r>
        <w:rPr>
          <w:sz w:val="20"/>
          <w:szCs w:val="20"/>
        </w:rPr>
        <w:t xml:space="preserve">OBJASNITE ŠTO BI SE PO VA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REBALO POBOLJŠATI I NA KOJI NAČ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MATRATE DA JE DJELOVANJE UDRUGE UTJECALO NA POPULARIZACIJU PČELARSTVA, POVEČANU PRODAJU I KONZUMACIJU MEDA I OSTALIH  PČELINJIH PROIZVOD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.   DA             b.  NE            c.   NE 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MATRATE DA BI SE UDRUGA I NJEZINO DJELOVANJE TREBALO VIŠE PROMOVIRATI PUTEM DRUŠTVENIH MREŽA (FACEBOOK, WEB STRANICE I SLIČN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   DA             b.  NE            c.   NE ZN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A LI POSJEČUJETE WEB STRANICU UDRUGE (pcelarska-udruga-bilogora.h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.   DA             b.  NE      -  AKO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 xml:space="preserve"> ZAŠTO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SE UKLJUČILI U FACEBOOK GRUPU PČELARSKE UDRUGE  BILOGOR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   DA             b.  NE      -  AKO </w:t>
      </w:r>
      <w:r>
        <w:rPr>
          <w:b/>
          <w:sz w:val="20"/>
          <w:szCs w:val="20"/>
        </w:rPr>
        <w:t xml:space="preserve">NE </w:t>
      </w:r>
      <w:r>
        <w:rPr>
          <w:sz w:val="20"/>
          <w:szCs w:val="20"/>
        </w:rPr>
        <w:t>ZAŠTO  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MATRATE DA OSOBNO MOŽETE DOPRINIJETI POBOLJŠANJU DJELOVANJA UDRUG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   DA             b.  NE            c.   NE ZN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A LI BI BILI VOLJNI AKTIVNIJE SUDJELOVATI U RADU I DJELOVANJU UDRUGE KROZ UPRAVLJAČKA TIJELA (UPRAVNI ODBOR, NADZORNI ODBOR). UKOLIKO JE VAŠ ODGOVOR </w:t>
      </w:r>
      <w:r>
        <w:rPr>
          <w:b/>
          <w:sz w:val="20"/>
          <w:szCs w:val="20"/>
        </w:rPr>
        <w:t xml:space="preserve">DA </w:t>
      </w:r>
      <w:r>
        <w:rPr>
          <w:sz w:val="20"/>
          <w:szCs w:val="20"/>
        </w:rPr>
        <w:t>MOLIMO VAS DA SE OBAVEZNO POTPIŠETE NA ANKETNI LISTIĆ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   DA    - AKO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 NAVEDITE KOJE TIJELO ___________________     b.  NE        c.   NE 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BI BILI VOLJNI AKTIVNIJE SUDJELOVATI U PRIPREMI I ORGANIZACIJI DANA MEDA, PČELARSKOG SAJMA, ORGANIZACIJI EDUKATIVNIH PUTOVANJA I SLIČ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  DA     - AKO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 NAVEDITE NA KOJI NAČIN _______________        b.  NE        c.   NE ZN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ZAINTERESIRANI DA SVOJE ZNANJE I ISKUSTVO PODIJELITE S OSTALIM ČLANOVIMA UDRUGE NA ZIMSKIM PČELARSKIM DRUŽENJIMA KOJA SE PROVODE U PROSTORIJAMA UDRUGE SVAKE SRIJEDE POČEVŠI OD 16. STUDENOG 2016. GODINE PA DO SREDINE VELJAČE 2017. GODI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  DA             b.  NE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 LI POSJEČUJETE PREDAVANJA KOJA SE ORGANIZIRAJU TIJEKOM GODINE OD STRANE UDRUGE I PČELARSKOG SAVEZA BBŽ (PČELARSKI SAJAM U VELJAČI, DANI MEDA U RUJNU, ZIMSKA EDUKACIJA ZA CIJELU BBŽ U SIJEČNJU ILI VELJAČI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  DA             b.  NE      -  AKO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 xml:space="preserve"> ZAŠTO  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BILI NA EDUKATIVNIM PUTOVANJIMA KOJE JE ORGANIZIRALA UDRUGA TIJEKOM 2015. I 2016. GOD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  DA             b.  NE      -  AKO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 xml:space="preserve"> ZAŠTO  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BI ŽELJELI UBUDUĆE IĆI NA EDUKATIVNA PUTO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.   DA    - AKO IMATE PRIJEDLOG NAVEDITE GDJE  _____________________     b.  NE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ZAVRŠILI PČELARSKU ŠK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.   DA   - AKO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 KADA I GDJE ______________________________________          b.  N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ZAINTERESIRANI POHAĐATI PČELARSKU ŠKOLU (UKULIKO BI BILO  DOVOLJNO KANDIDATA ORGANIZIRALA BI SE TIJEKOM ZIME I PROLJEČA 2017. GODIN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  DA             b.  NE      -  AKO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 xml:space="preserve"> ZAŠTO  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TE SPREMNI DJELOMIČNO PARTICIPIRATI  U TROŠKOVIMA ORGANIZACIJE STRUČNIH PREDAVANJA I RADIONICA TE EDUKATIVNIH PUTOVANJ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.   DA             b.  NE      -  AKO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 xml:space="preserve"> ZAŠTO  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A LI STE POSADILI ILI POSIJALI NEKAKVO MEDONOSNO DRVEĆE ILI BILJ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  DA - KOJE _____________________       b.  NE  -  ZAŠTO  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 LI IMATE PROBLEMA NA TERENU SA PČELARIMA U OKOLICI VAŠEG PČELINJAK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DA   - STACIONARNIM   ILI   SELEČIM (ZAOKRUŽI)       b.    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 NAVEDITE PROBLEM: 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 STE ZADOVOLJNI RADOM PAŠNOG POVJERENI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   DA             b.  NE      -  AKO </w:t>
      </w:r>
      <w:r>
        <w:rPr>
          <w:b/>
          <w:sz w:val="20"/>
          <w:szCs w:val="20"/>
        </w:rPr>
        <w:t>NE</w:t>
      </w:r>
      <w:r>
        <w:rPr>
          <w:sz w:val="20"/>
          <w:szCs w:val="20"/>
        </w:rPr>
        <w:t xml:space="preserve"> ZAŠTO  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SE U OKOLICI VAŠEG PČELINJAKA VRŠI SJEČA MEDONOSNOG DRVEĆA OD STRANE HRVATSKIH ŠUMA ILI PRIVATNIH POSJEDNI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.   DA    - AKO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 NAVEDI KOJE DRVEĆE _____________________     b.  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IMATE SAZNANJA O POJAVI BOLESTI U OKOLICI VAŠEG PČELINJ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.   DA    - AKO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 NAVEDITE KOJE ___________________________     b.  N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 LI IMATE SAZNANJA O NAPUŠTENIM PČELINJACIMA U OKOLICI VAŠEG PČELINJA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.   DA  - AKO </w:t>
      </w:r>
      <w:r>
        <w:rPr>
          <w:b/>
          <w:sz w:val="20"/>
          <w:szCs w:val="20"/>
        </w:rPr>
        <w:t>DA</w:t>
      </w:r>
      <w:r>
        <w:rPr>
          <w:sz w:val="20"/>
          <w:szCs w:val="20"/>
        </w:rPr>
        <w:t xml:space="preserve"> NAVEDITE GDJE _________________________          b.  NE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IKO  STE ZADOVOLJNI SA ČASOPISOM „HRVATSKA PČEL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OKRUŽI OCJENU:      1        2        3        4        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6. KOJU BI OCJENU DALI SEBI ZA SUDJELOVANJE U RADU UDRU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OKRUŽI OCJENU:      1        2        3        4      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OJU BI OCJENU DALI VODSTVU UDRUGE ZA RAD U PROTEKLE 3,5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OKRUŽI OCJENU:      1        2        3        4        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LIM VAS OBRAZLOŽITE  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OLBA SVIM ŽENSKIM ČLANICAMA UDRUGE DA SE AKTIVNIJE UKLJUČE U RAD UDRUG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E ČINE VIŠE OD 10% REDOVNIH ČLANOVA  I 35% POTPORNIH ČLANO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LIJEDEĆI PROSTOR NAMIJENJEN JE ZA VAŠA PITANJA, PROBLEME, PRIJEDLOG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AHTJEVE I ZA SVE DRUGO  ŠTO ŽELITE PODIJELITI S NA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EDN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3:00Z</dcterms:created>
  <dc:creator>davor.taritas</dc:creator>
  <dc:description/>
  <cp:keywords/>
  <dc:language>en-US</dc:language>
  <cp:lastModifiedBy>davor.taritas</cp:lastModifiedBy>
  <dcterms:modified xsi:type="dcterms:W3CDTF">2016-10-20T09:03:00Z</dcterms:modified>
  <cp:revision>2</cp:revision>
  <dc:subject/>
  <dc:title>ANKETA</dc:title>
</cp:coreProperties>
</file>