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_________________________________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>UDRUGA PROIZVOĐAČA „SLAVONSKOG MEDA“</w:t>
      </w:r>
      <w:r>
        <w:rPr>
          <w:rFonts w:cs="Times New Roman" w:ascii="Times New Roman" w:hAnsi="Times New Roman"/>
          <w:sz w:val="16"/>
          <w:szCs w:val="16"/>
          <w:lang w:val="hr-HR"/>
        </w:rPr>
        <w:t xml:space="preserve">, sjedište: Trg Ljudevita Patačića 1, 33000 Virovitica, predsjednik – Željko Vrbos, gsm:099 213 53 58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zeljko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vrbos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com</w:t>
        </w:r>
      </w:hyperlink>
      <w:r>
        <w:rPr>
          <w:rFonts w:cs="Times New Roman" w:ascii="Times New Roman" w:hAnsi="Times New Roman"/>
          <w:sz w:val="16"/>
          <w:szCs w:val="16"/>
          <w:lang w:val="hr-HR"/>
        </w:rPr>
        <w:t>, tajnik: Andreja Dobrostal Šegregur, gsm: 095 915 61 41, e-mail:</w:t>
      </w:r>
    </w:p>
    <w:p>
      <w:pPr>
        <w:pStyle w:val="Header"/>
        <w:rPr>
          <w:rFonts w:ascii="Times New Roman" w:hAnsi="Times New Roman" w:cs="Times New Roman"/>
          <w:sz w:val="16"/>
          <w:szCs w:val="16"/>
          <w:lang w:val="hr-HR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andreja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dobrosta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vpz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pl-PL"/>
          </w:rPr>
          <w:t>hr</w:t>
        </w:r>
      </w:hyperlink>
      <w:r>
        <w:rPr>
          <w:rFonts w:cs="Times New Roman" w:ascii="Times New Roman" w:hAnsi="Times New Roman"/>
          <w:sz w:val="16"/>
          <w:szCs w:val="16"/>
          <w:lang w:val="hr-HR"/>
        </w:rPr>
        <w:t>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e proizvođača „Slavonskog meda“ u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panj / 2016. 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1. Statuta Udruge proizvođača „Slavonskog meda“, Skupština  Udruge, na svojoj 2. sjednici  održanoj dana 28. srpnja 2016.godine,  dono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uge proizvođača „Slavonskog meda“ u 2016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lan rada predstavlja okvir redovnih i utvrđenih programskih aktivnosti Udruge proizvođača „Slavonskog meda“, a koji će se  kontinuirano realizirati kroz period u 2016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rhu ostvarivanja ciljeva Udruge propisanih Statutom, Udruga će kroz Plan rada  i aktivnosti u okviru istog, brinuti o udruživanu i povezivanju proizvođača i dionika sektora pčelarstva sa područja šest Slavonskih županija radi povećanja kvalitete i kvantitete proizvoda, razvoja i unapređenja sektora pčelarstva, te razvoja i unapređenja proizvodnje meda kroz zaštitu proizvodnje autohtonog proizvoda na nacionalnoj i europskoj razini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ni preduvjet uspješnog djelovanja Udruge, pa tako i realizacije Plana rada je dosljedno provođenje utvrđenih programskih zadataka i projekata, što prije svega podrazumije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no utvrđivanje ciljeva, očekivanih rezultata i kriterija uspješnosti svih poslovn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iranje i praćenje ostvarivanja svih poslova i projekata, uključujući i praćenje kvalitete dobivenih proizvod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čanje zajedništva / timskog rada i djelovanja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Shodno navedenom kao redovne aktivnosti Udruge koje se ogledaju u radu i djelovanju njegovih tijela,  provoditi će se i održavati: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ovne, a po potrebi i izvanredne sjednice / Skupštine, Upravnog odbora /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ivni i stručni poslovi koji obuhvaćaju: planiranje i usklađivanje rada tijela, vođenje službenih evidencija članstva i članarina te djela financijskog poslovanja,</w:t>
      </w:r>
      <w:r>
        <w:rPr>
          <w:color w:val="FF0000"/>
        </w:rPr>
        <w:t xml:space="preserve"> </w:t>
      </w:r>
      <w:r>
        <w:rPr/>
        <w:t>koordinacija poslova i zadatka koji proizlaze iz programa rada Skupštine i Upravnog odbora, suradnja s tijelima vlasti i drugim organizacijama čija djelatnost pridonosi uspješnoj realizaciji programa rada i djelovanja Udruge, te obavljanje i drugih poslova sukladno odlukama upravnih tijela Udrug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inuirano informiranje svih članova Udruge i šire javnosti  o provedbenim aktivnostima i djelovanju Udruge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Uz prethodno navedene redovne aktivnosti utvrđuje se djelovanje i rad Udruge i kroz provedbene aktivnosti, a koje u 2016. čine Programi opisani kako slijedi;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>1. Program:  Zaštita izvornosti „Slavonskog meda“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izvornosti domaćeg autohtonog meda sa područja Slavonije (na  nacionalnoj i Eu razini).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/ 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druživanje i povezivanje proizvođača sa područja šest slavonskih županija Virovitičko-podravske županije, Osječko-baranjske županije, Vukovarsko-srijemske županije, Požeško-slavonske županije, Brodsko-posavske županije i Bjelovarsko-bilogorske županije, radi povećanja kvalitete i kvantitete proizvoda, razvoja i unapređenja sektora pčelarstva i proizvodnje meda uz povećanje dohotka i standarda na području čitave Slavonije te ishođenje oznake izvornosti „Slavonskog meda“ na nacionalnoj i EU razin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podarski subjekti koji se bave pčelarskom djelatnošć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ći društveni interes (zaštićeni proizvod jamstvo je da je proizvod proizveden sukladno jasno utvrđenim standardima kvalitete koja je nadzirana  te je isti proizveden isključivo na području Slavonij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društveni interes (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izvodi koji nose jednu od registriranih oznaka pripadaju u proizvode više cjenovne kategorije - povećanje dohotka proizvođača koji proizvode takve proizvode, povećanje prepoznatljivosti takvih proizvoda i područja na kojima se proizvode, razvoj turizma i doprinos ruralnom razvoju udaljenih nerazvijenih područja )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ktivnosti za provedbu opisanog programa odnose se na:  </w:t>
            </w:r>
          </w:p>
          <w:p>
            <w:pPr>
              <w:pStyle w:val="Normal"/>
              <w:jc w:val="both"/>
              <w:rPr/>
            </w:pPr>
            <w:r>
              <w:rPr/>
              <w:t>- formalno pravno uobličavanje zahtjeva za zaštitu na EU razini, praćenje tijeka realizacije projekta na EU razini, izmjene i dopune te usklađivanje istog u odnosu na zahtjeve EU.</w:t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 .</w:t>
            </w:r>
          </w:p>
          <w:p>
            <w:pPr>
              <w:pStyle w:val="Normal"/>
              <w:jc w:val="both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>2. Program :  „Naš med – Slavonski med“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vanje pčelara sa područja iz „Projekta Zaštite izvornosti“ sa aktivnostima i značaju ishođenja oznake izvornosti te prednostima koje ista donosi u sektoru pčelarstva.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/ 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varanje pozitivnog okruženja među proizvođačima pčelarskih proizvoda u odnosu na uvjete, proceduru i proizvodnju u okviru regulative koja je propisana kao preduvjet za stjecanje oznake izvornosti proizvoda.</w:t>
            </w:r>
          </w:p>
          <w:p>
            <w:pPr>
              <w:pStyle w:val="Normal"/>
              <w:jc w:val="both"/>
              <w:rPr/>
            </w:pPr>
            <w:r>
              <w:rPr/>
              <w:t>Uključivanje i upoznavanje što većeg broja proizvođača sa Projektom Zaštite izvornosti „Slavonskog med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podarski subjekti koji se bave pčelarskom djelatnošću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ći društveni interes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ivnosti za provedbu opisanog programa odnose se na: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edbu edukativnih predavanja  i predstavljanje projekta  u neposrednim kontaktima sa pčelari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zrada jedinstvenih pisanih i elektroničkih materijala o Projektu koji će se dostaviti svim pčelarskim udrugama i interesnim skupinama koje pronalaze svoj interes u ovom Projektu.</w:t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 .</w:t>
            </w:r>
          </w:p>
          <w:p>
            <w:pPr>
              <w:pStyle w:val="Normal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F3F3F3" w:val="clear"/>
              </w:rPr>
              <w:t xml:space="preserve">3. Program: Zaštita i unapređenje pčelarstva  na području Slavonije te  neposredne    </w:t>
            </w:r>
          </w:p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  <w:t xml:space="preserve">                      </w:t>
            </w:r>
            <w:r>
              <w:rPr>
                <w:b/>
                <w:shd w:fill="F3F3F3" w:val="clear"/>
              </w:rPr>
              <w:t xml:space="preserve">proizvodnje pčelinjih proizvoda, zaštite zdravlja i opstanka pčele kao bitnog </w:t>
            </w:r>
          </w:p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  <w:t xml:space="preserve">                      </w:t>
            </w:r>
            <w:r>
              <w:rPr>
                <w:b/>
                <w:shd w:fill="F3F3F3" w:val="clear"/>
              </w:rPr>
              <w:t>kukca u održavanju ravnoteže biljnog svijeta</w:t>
            </w:r>
          </w:p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i unapređenje pčelarstva i neposredne proizvodnje pčelinjih proizvoda te zaštita zdravlja i opstanka pčele kao bitnog kukca u održavanu ravnoteže biljnog svijeta.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/ 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imjena preparata i pesticida u uzgoju poljoprivrednih kultura te  način njihovog korištenja na ekološki prihvatljiv način u cilju održivosti zdravlja pčela  i pčelinjih proizvoda što podrazumijeva primjenu i tretiranje obradivih poljoprivrednih površina u večernjim satima pripravcima / insekticidima koji nisu štetni po zdravlje pčela.</w:t>
            </w:r>
          </w:p>
          <w:p>
            <w:pPr>
              <w:pStyle w:val="Normal"/>
              <w:rPr/>
            </w:pPr>
            <w:r>
              <w:rPr/>
              <w:t>Istovremeno tretiranje pčelinjih zajednica na cjelokupnom području Slavonije u cilju suzbijanja štetnih nametnika (varoe).</w:t>
            </w:r>
          </w:p>
          <w:p>
            <w:pPr>
              <w:pStyle w:val="Normal"/>
              <w:rPr/>
            </w:pPr>
            <w:r>
              <w:rPr/>
              <w:t>Osigurati prisutnost higijenskih pojilišta - svježe vode u cilju sprječavanja pojave „Nozeme apis“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podarski subjekti koji se bave pčelarskom djelatnošću, budući da su zdrave pčelinje zajednice pretpostavka veće brojnosti pčela te u konačnici očekivanih prinos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joprivredni proizvođači, budući da pčele intenzivno sudjeluju u životu i opstanku biljnog svijeta, oprašivanjem pojedine biljne kulture povećavaju svoje prinose od 20-80%.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nosti za provedbu opisanog programa odnose se na;</w:t>
            </w:r>
          </w:p>
          <w:p>
            <w:pPr>
              <w:pStyle w:val="Normal"/>
              <w:rPr/>
            </w:pPr>
            <w:r>
              <w:rPr/>
              <w:t>- usmjeravanje i upućivanje nositelja poljoprivrednih gospodarskih aktivnosti na primjenu prihvatljivih načina primjene agrotehničkih mjera zaštite bilja u uzgoju poljoprivrednih kultura, a provodi se u suradnji sa sredstvima javnog priopćavanja.</w:t>
            </w:r>
          </w:p>
          <w:p>
            <w:pPr>
              <w:pStyle w:val="Normal"/>
              <w:rPr/>
            </w:pPr>
            <w:r>
              <w:rPr/>
              <w:t>Nositelj navedene programske aktivnosti je Udruga proizvođača „Slavonskog meda“ u suradnji sa sredstvima javnog priopćavanja.</w:t>
            </w:r>
          </w:p>
          <w:p>
            <w:pPr>
              <w:pStyle w:val="Normal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>4. Program:  „Zakon pčele“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tvaranje kvalitetnih zakonodavnih okvira kojima se uređuje pčelarstvo i programi potpora u tom sektoru. 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pređenje pčelarske djelatnosti i stvaranje povoljnijih uvjeta pčelarenja kao preduvjeta za daljnji razvoj ove gospodarske djelatnosti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spodarski subjekti koji se bave pčelarskom djelatnošć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ći društveni inte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ivnosti koje čine sadržaj djelovanja unutar ovog programa odnose se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ku suradnju sa Hrvatskim pčelarskim Savezom, Županijama sudionicama projekta, Ministarstvom poljoprivrede i dr. potpornim institucijama u cilju formiranja prihvatljivih zakonodavnih okvira unutar kojih je regulirana pčelarska djelatnost kao i programi potpora kako na nacionalnoj tako i ne Eu razini. (pismena, predstavke, prijedlozi i dr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.</w:t>
            </w:r>
          </w:p>
          <w:p>
            <w:pPr>
              <w:pStyle w:val="Normal"/>
              <w:jc w:val="both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  <w:t xml:space="preserve">5. Program:  Domaći proizvod „Slavonski med“ - edukacije građana o potrebi i koris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 xml:space="preserve">                       </w:t>
            </w:r>
            <w:r>
              <w:rPr>
                <w:b/>
                <w:shd w:fill="F3F3F3" w:val="clear"/>
              </w:rPr>
              <w:t>konzumiranja pčelinjih proizvoda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poznavanje potrošača i distributera pčelinjih proizvoda sa vrijednostima medova zaštićenih oznakom izvornosti i poticanje svekolikog građanstva na stvaranje zdravih navika konzumiranja pčelinjih proizvoda.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ći interes, podizanja razine svijesti građanstva o medu i njegovim vrijednostima koje u okviru zaštićene oznake izvornosti isti ima.  Poticanje na stvaranje dobrih navika  konzumiranja zdravih pčelinjih proizvoda te upoznavanjem sa načinima i oblicima u kojima  su isti dostupni i prisutni. Očekivani rezultat - povećana potrošnja domaćih pčelinjih proizvoda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ospodarski subjekti koji se bave pčelarskom djelatnošć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ći društveni interes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vim programom obuhvaćen je niz aktivnosti usmjerenih na upućivanje i upoznavanje svekolikog građanstva o potrebi i korisnosti konzumiranja pčelinjih proizvoda;</w:t>
            </w:r>
          </w:p>
          <w:p>
            <w:pPr>
              <w:pStyle w:val="Normal"/>
              <w:jc w:val="both"/>
              <w:rPr/>
            </w:pPr>
            <w:r>
              <w:rPr/>
              <w:t>- neposredni kontakti sa građanima (predstavke i promocija domaćih proizvoda)</w:t>
            </w:r>
          </w:p>
          <w:p>
            <w:pPr>
              <w:pStyle w:val="Normal"/>
              <w:jc w:val="both"/>
              <w:rPr/>
            </w:pPr>
            <w:r>
              <w:rPr/>
              <w:t>- niz marketinških aktivnosti (radio emisije, pisani materijali i dr.)</w:t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>6. Program „Zajedno smo jači“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vijanje i njegovanje međusobne suradnje i prijateljskih odnosa između pčelarskih udruženja.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ći interes, razmjena stečenih iskustava i znanja te načina i tradicije pčelarenja na područjima Slavonije u cilju unapređenja pčelarstva i pčelarske djelatnosti općenito. Cilj ovakvih zajedničkih druženja od velikog je značaja kako za pčelare pojedince tako i za pčelarstvo u cjelini, budući da  upotpunjavajući jedni druge, te ukazivajući međusobno na mogućnosti bolje i kvalitetnije proizvodnje meda i drugih pčelinjih proizvoda, obogaćujemo se saznanjima koja su već svoju primjenu pronašla u praksi te kao takva pokazala svoje prednosti i nedostatke.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ospodarski subjekti koji se bave pčelarskom djelatnošću, ljudski faktor općenito.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 predviđa razmjenu prijateljskog posjeta između pčelarskih udruga sa područja  Slavonije u cilju razmjene stečenih znanja i iskustava.</w:t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 .</w:t>
            </w:r>
          </w:p>
          <w:p>
            <w:pPr>
              <w:pStyle w:val="Normal"/>
              <w:jc w:val="both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2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3F3F3" w:val="clear"/>
              </w:rPr>
              <w:t>7. Program „Izrada web stranice Udruge“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rh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vno oglašavanje i informiranje, transparentnost djelovanja i provedbe aktivnosti Udruge proizvođača „Slavonskog meda“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ljevi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ivani rezultat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zradom vlastite web stranice, proširila bi se mogućnost djelovanja i rada Udruge putem sveprisutnih elektroničkih medija, čime bi se također u cilju što bolje informiranosti široj javnosti omogućila dostupnost raznim korisnim informacijama vezanim uz sadržaj pčelarstva i pčelarske djelatnosti općenito na području Slavonije, kao i  podaci o proizvodnji i prodaji „Slavonskog meda“. 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snici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gospodarski subjekti koji se bave pčelarskom djelatnošću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pći društveni interes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ktivnost / nositelji / potrebna sredstva</w:t>
            </w:r>
            <w:r>
              <w:rPr/>
              <w:t>: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iprema podloga i podataka za formiranje web stranice U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abir Izvršitelja izrade web stranic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nos osnovnih baza podataka Udruge te kontinuirano administriranje </w:t>
            </w:r>
          </w:p>
          <w:p>
            <w:pPr>
              <w:pStyle w:val="Normal"/>
              <w:jc w:val="both"/>
              <w:rPr/>
            </w:pPr>
            <w:r>
              <w:rPr/>
              <w:t>Nositelj navedene programske aktivnosti je Udruga proizvođača „Slavonskog meda“ .</w:t>
            </w:r>
          </w:p>
          <w:p>
            <w:pPr>
              <w:pStyle w:val="Normal"/>
              <w:jc w:val="both"/>
              <w:rPr/>
            </w:pPr>
            <w:r>
              <w:rPr/>
              <w:t>Sredstva potrebna za provedbu navedenog osigurana su iz udruženih sredstava Županija sudionica projekta te predviđena u Proračunu Virovitičko-podrav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e aktivnosti utvrđene ovim Planom rada, moguće je upotpuniti  sukladno iskazanim potrebama u toku realizacije pojedinog progra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Virovitici, 28. srpnja 2016.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Željko Vrbos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vrbos@gmail.com" TargetMode="External"/><Relationship Id="rId3" Type="http://schemas.openxmlformats.org/officeDocument/2006/relationships/hyperlink" Target="mailto:andreja.dobrostal@vpz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4:00Z</dcterms:created>
  <dc:creator>IVANA DENT</dc:creator>
  <dc:description/>
  <cp:keywords/>
  <dc:language>en-US</dc:language>
  <cp:lastModifiedBy>korisnik</cp:lastModifiedBy>
  <cp:lastPrinted>2009-04-07T12:10:00Z</cp:lastPrinted>
  <dcterms:modified xsi:type="dcterms:W3CDTF">2016-07-25T11:54:00Z</dcterms:modified>
  <cp:revision>2</cp:revision>
  <dc:subject/>
  <dc:title>Na temelju članka ……</dc:title>
</cp:coreProperties>
</file>