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31115</wp:posOffset>
            </wp:positionV>
            <wp:extent cx="5048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JELOVARSKO - BILOGORSKA ŽUPANIJA</w:t>
      </w:r>
    </w:p>
    <w:p>
      <w:pPr>
        <w:pStyle w:val="Normal"/>
        <w:jc w:val="both"/>
        <w:rPr/>
      </w:pPr>
      <w:r>
        <w:rPr>
          <w:rFonts w:cs="Arial" w:ascii="Arial" w:hAnsi="Arial"/>
          <w:spacing w:val="80"/>
        </w:rPr>
        <w:tab/>
        <w:t xml:space="preserve">   </w:t>
      </w:r>
      <w:r>
        <w:rPr>
          <w:rFonts w:cs="Arial" w:ascii="Arial" w:hAnsi="Arial"/>
          <w:b/>
          <w:spacing w:val="80"/>
        </w:rPr>
        <w:t>GRAD BJELOV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RADONAČELNIK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45. stavka 1. točke 17. Statuta Grada Bjelovara („Službeni glasnik Grada Bjelovara“, broj 2/13), i članka 7. stavka 1. Pravilnika o kriterijima i načinu korištenja poticajnih financijskih sredstava za sufinanciranje dijela troškova prihrane pčela, pčelarima sa područja Grada Bjelovara („Službeni glasnik Grada Bjelovara“, broj 1/16), Gradonačelnik Grada Bjelovara, dana </w:t>
      </w:r>
      <w:r>
        <w:rPr>
          <w:rFonts w:cs="Arial" w:ascii="Arial" w:hAnsi="Arial"/>
          <w:color w:val="000000"/>
        </w:rPr>
        <w:t>28. travnja 2016. godine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 P O Z I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korištenja poticajnih financijskih sredstava za sufinanciranje dijela troškova prihrane pčela, pčelarima sa područja Grada Bjelov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JAVNOG POZI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javnog poziva je dodjela potpora male vrijednosti (u daljnjem tekstu: (subvencija)  za sufinanciranje dijela troškova prihrane pčela, pčelarima sa područja Grada Bjelovara, sukladno planiranim sredstvima u Proračunu Grada Bjelovara za 2016. godin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JENA I IZNOS SUBVENCI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vencija je namijenjena za sufinanciranje kupnje do 5 kg šećera i/ili šećernih pogača po pčelinjoj zajednici. Subvencija se odobrava u iznosu od 50% dokumentiranih troškova, a maksimalno 400,00 kuna po zahtje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DV nije prihvatljiv troš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OKOVI ZA PODNOŠENJE ZAHTJEVA I DODJELU SUBVEN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ni poziv je otvoren od </w:t>
      </w:r>
      <w:r>
        <w:rPr>
          <w:rFonts w:cs="Arial" w:ascii="Arial" w:hAnsi="Arial"/>
          <w:b/>
        </w:rPr>
        <w:t>28.travnja 2016. godine</w:t>
      </w:r>
      <w:r>
        <w:rPr>
          <w:rFonts w:cs="Arial" w:ascii="Arial" w:hAnsi="Arial"/>
        </w:rPr>
        <w:t xml:space="preserve"> do iskorištenja raspoloživih sredstava, a najkasnije do</w:t>
      </w:r>
      <w:r>
        <w:rPr>
          <w:rFonts w:cs="Arial" w:ascii="Arial" w:hAnsi="Arial"/>
          <w:b/>
        </w:rPr>
        <w:t xml:space="preserve"> 30. rujna 2016. godi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RISNICI SUBVENCI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Korisnici subvencije po ovom Javnom pozivu</w:t>
      </w:r>
      <w:r>
        <w:rPr>
          <w:rFonts w:cs="Arial" w:ascii="Arial" w:hAnsi="Arial"/>
          <w:lang w:val="en-US" w:eastAsia="en-US"/>
        </w:rPr>
        <w:t xml:space="preserve"> su  pčelari, koji imaju prebivalište na području Grada Bjelovara</w:t>
      </w:r>
      <w:r>
        <w:rPr>
          <w:rFonts w:eastAsia="Calibri" w:cs="Arial" w:ascii="Arial" w:hAnsi="Arial"/>
          <w:lang w:eastAsia="en-US"/>
        </w:rPr>
        <w:t xml:space="preserve"> i ispunjavaju druge uvjete i kriterije iz javnog poziva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KRITERIJI ZA DODJELU SUBVENCIJ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bvencije se dodjeljuju pčelarima koji/m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članovi udruge pčelara Bjelovarsko - bilogorske župan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u minimalno 15 (petnaest) pčelinjih zajednica u uzgo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u prebivalište na području Grada Bjelova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uju preko žiro-raču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aju dugovanja prema  Gradu Bjelova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an iznos primljenih de minimis potpora nije prešao iznos od 15.000,00 eura u kunskoj protuvrijednosti, tijekom trogodišnjeg fiskalnog razdobl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POTREBNA DOKUMENTA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dodjelu subvencije potencijalni korisnik  prilaže sljedeću dokumentacij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njen obrazac za dodjelu subvenc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esliku identifikacijskog dokumenta (osobne iskaznice)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potvrdu da nema financijskih obveza prema Gradu Bjelovar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e o žiro-raču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računa o izvršenom plaćanju za izvršenu kup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članstvu u udruzi pčel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primljenim de minimis potporam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STUPAK DODJELE SUBVENC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htjev za dodjelu subvencije i izjava o primljenim potporama male vrijednosti nalaze se na web stranici 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jelovar.hr</w:t>
        </w:r>
      </w:hyperlink>
      <w:r>
        <w:rPr>
          <w:rFonts w:cs="Arial" w:ascii="Arial" w:hAnsi="Arial"/>
          <w:sz w:val="24"/>
          <w:szCs w:val="24"/>
        </w:rPr>
        <w:t xml:space="preserve">, a mogu se podići i u Upravnom odjelu za gospodarstvo Grada Bjelovara, Trg Eugena Kvaternika 2, soba 45.  Sve dodatne informacije mogu se dobiti na broj telefona 043/622-072 ili putem mail-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smit@bjelovar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Zahtjev sa traženom dokumentacijom dostavlja se u pisarnicu ili poštom na adresu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Grad Bjelovar, </w:t>
      </w:r>
      <w:r>
        <w:rPr>
          <w:rFonts w:cs="Arial" w:ascii="Arial" w:hAnsi="Arial"/>
          <w:b/>
        </w:rPr>
        <w:t xml:space="preserve">Trg Eugena Kvaternika 2, 43 000 Bjelovar, sa naznakom - Ne otvaraj,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vjerenstvo za provođenje postupka zaprimanja i odobravanja zahtjeva za sufinanciranje dijela troškova prihrane pčela, pčelarima s područja Grada Bjelov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provodi postupak zaprimanja i razmatranja zahtje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dodjelu subvencija. Konačnu Odluku o dodjeli sredstava donosi Gradonačelnik temeljem prijedloga Povjerenstva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d podnošenja Zahtjeva za dodjelu subvencije, podnositelj predaje i ispunjen obrazac Izjave o iznosima primljenih potpora male vrijednosti, sukladno Odluci Vlade Republike Hrvatske o objavljivanju pravila o potporama male vrijednosti („Narodne novine“ br. 45/07) i Uredbi Komisije br. 1408/2013 po kojima ukupan iznos de minimis potpora dodijeljen jednom poduzetniku ne smije prijeći iznos od 15.000,00 EUR-a u kunskoj protuvrijednosti, tijekom trogodišnjeg fiskalnog razdob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ogodišnje razdoblje odnosi se na dodijeljene potpore u predmetnoj fiskalnoj godini te dvije prethodne (2016., 2015. i  2014.)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tpora male vrijednosti smatra se dodijeljenom u trenutku odobrenja, kada podnositelj zahtjeva stiče zakonsko pravo na primanje potpore, neovisno o datumu isplate potpore male vrijednosti.</w:t>
      </w:r>
      <w:r>
        <w:rPr>
          <w:rFonts w:cs="Arial" w:ascii="Arial" w:hAnsi="Arial"/>
          <w:color w:val="000000"/>
        </w:rPr>
        <w:t xml:space="preserve"> Podnosiocu zahtjeva odobrena sredstva će biti doznačena na temelju dostavljene vjerodostojne dokumentacije (preslike računa i izvoda sa žiro-računa o izvršenom plaćanju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onačelnik zadržava pravo izmjene i poništenja ovog javnog poz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GRADONAČELNI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Antun Korušec, dipl.polito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2-01/16-01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3/01-01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Bjelovar, 28. travnja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755"/>
      </w:tblGrid>
      <w:tr>
        <w:trPr>
          <w:trHeight w:val="682" w:hRule="atLeast"/>
        </w:trPr>
        <w:tc>
          <w:tcPr>
            <w:tcW w:w="10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lang w:val="hr-HR" w:eastAsia="hr-HR"/>
              </w:rPr>
              <w:t>GRAD BJELOVAR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Arial" w:hAnsi="Arial" w:cs="Arial"/>
                <w:sz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lang w:val="hr-HR" w:eastAsia="hr-HR"/>
              </w:rPr>
              <w:t>UPRAVNI ODJEL ZA GOSPODARSTVO</w:t>
            </w:r>
          </w:p>
        </w:tc>
      </w:tr>
      <w:tr>
        <w:trPr>
          <w:trHeight w:val="1107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TJ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dodjelu korištenja poticajnih financijskih sredstava za sufinanciranje dijela troškova prihrane pčela, pčelarima sa područja Grada Bjelo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1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416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618"/>
      </w:tblGrid>
      <w:tr>
        <w:trPr>
          <w:trHeight w:val="338" w:hRule="atLeast"/>
        </w:trPr>
        <w:tc>
          <w:tcPr>
            <w:tcW w:w="1101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NOSITELJA/ODGOVORNE OSOBE POLJOPRIVREDNOG GOSPODARSTVA</w:t>
            </w:r>
          </w:p>
        </w:tc>
        <w:tc>
          <w:tcPr>
            <w:tcW w:w="6930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I IDENTIFIKACIJSKI BROJ POLJOPRIVREDNOG GOSPODARSTVA</w:t>
            </w:r>
          </w:p>
        </w:tc>
        <w:tc>
          <w:tcPr>
            <w:tcW w:w="6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EBIVALIŠTA/SJEDIŠ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ulica i kućni broj, broj pošte, naselje)</w:t>
            </w:r>
          </w:p>
        </w:tc>
        <w:tc>
          <w:tcPr>
            <w:tcW w:w="6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/OPĆINA</w:t>
            </w:r>
          </w:p>
        </w:tc>
        <w:tc>
          <w:tcPr>
            <w:tcW w:w="6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J TEL/MOB/FAX</w:t>
            </w:r>
          </w:p>
        </w:tc>
        <w:tc>
          <w:tcPr>
            <w:tcW w:w="6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B STRANICA/E-MAIL</w:t>
            </w:r>
          </w:p>
        </w:tc>
        <w:tc>
          <w:tcPr>
            <w:tcW w:w="6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BANKE I SJEDIŠTE</w:t>
            </w:r>
          </w:p>
        </w:tc>
        <w:tc>
          <w:tcPr>
            <w:tcW w:w="6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A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0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386"/>
      </w:tblGrid>
      <w:tr>
        <w:trPr>
          <w:trHeight w:val="330" w:hRule="atLeast"/>
        </w:trPr>
        <w:tc>
          <w:tcPr>
            <w:tcW w:w="1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PROVEDENOM ULAGANJU U 2016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ulaganja</w:t>
            </w:r>
          </w:p>
        </w:tc>
        <w:tc>
          <w:tcPr>
            <w:tcW w:w="3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94" w:righ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94" w:right="2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vom Zahtjevu potrebno je priloži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sliku identifikacijskog dokumenta (osobne iskaznic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tvrdu da nema financijskih obveza prema Gradu Bjelovar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atke o žiro-račun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sliku računa o izvršenom plaćanju za izvršenu kup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kaz o članstvu u udruzi pčel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 izjavu o primljenim de minimis potporama</w:t>
      </w:r>
    </w:p>
    <w:p>
      <w:pPr>
        <w:pStyle w:val="Normal"/>
        <w:ind w:left="-794" w:righ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Mjesto i datum:</w:t>
      </w:r>
      <w:r>
        <w:rPr>
          <w:rFonts w:cs="Arial" w:ascii="Arial" w:hAnsi="Arial"/>
          <w:sz w:val="20"/>
          <w:szCs w:val="20"/>
        </w:rPr>
        <w:t> _________________________________</w:t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punio i za točnost podataka odgovara (potpis i pečat): 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shd w:fill="E5B8B7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  <w:bookmarkStart w:id="0" w:name="_GoBack"/>
      <w:bookmarkStart w:id="1" w:name="_GoBack"/>
      <w:bookmarkEnd w:id="1"/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4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6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6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jelovar.hr/" TargetMode="External"/><Relationship Id="rId4" Type="http://schemas.openxmlformats.org/officeDocument/2006/relationships/hyperlink" Target="mailto:msmit@bjelov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9:00Z</dcterms:created>
  <dc:creator>S2</dc:creator>
  <dc:description/>
  <dc:language>en-US</dc:language>
  <cp:lastModifiedBy>S2</cp:lastModifiedBy>
  <cp:lastPrinted>2016-04-26T13:10:00Z</cp:lastPrinted>
  <dcterms:modified xsi:type="dcterms:W3CDTF">2016-04-29T10:49:00Z</dcterms:modified>
  <cp:revision>2</cp:revision>
  <dc:subject/>
  <dc:title/>
</cp:coreProperties>
</file>