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1285</wp:posOffset>
            </wp:positionH>
            <wp:positionV relativeFrom="paragraph">
              <wp:posOffset>-66675</wp:posOffset>
            </wp:positionV>
            <wp:extent cx="172339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4231640" cy="904240"/>
            <wp:effectExtent l="0" t="0" r="0" b="0"/>
            <wp:docPr id="2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 xml:space="preserve">Alojzija Stepinca 20a, Bjelovar                </w:t>
        <w:tab/>
        <w:tab/>
        <w:tab/>
        <w:tab/>
        <w:t xml:space="preserve">                     Alojzija Stepinca 20a, Bjelovar               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mob: 098/9187-375                                           </w:t>
        <w:tab/>
        <w:tab/>
        <w:tab/>
        <w:t xml:space="preserve">                      mob. 098/747-740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liga.protiv.raka.bbz@gmail.com</w:t>
        </w:r>
      </w:hyperlink>
      <w:r>
        <w:rPr>
          <w:rStyle w:val="InternetLink"/>
          <w:color w:val="000000"/>
          <w:sz w:val="20"/>
          <w:szCs w:val="20"/>
          <w:u w:val="none"/>
        </w:rPr>
        <w:tab/>
        <w:tab/>
        <w:tab/>
        <w:tab/>
        <w:tab/>
        <w:t xml:space="preserve">        e-mail: orlklubbjelovar@gmail.com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B: 03341143</w:t>
        <w:tab/>
        <w:tab/>
        <w:tab/>
        <w:tab/>
        <w:tab/>
        <w:tab/>
        <w:tab/>
        <w:tab/>
        <w:t xml:space="preserve">        RNO broj: 0023159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OIB: 57643232641</w:t>
        <w:tab/>
        <w:tab/>
        <w:tab/>
        <w:tab/>
        <w:tab/>
        <w:tab/>
        <w:tab/>
        <w:t xml:space="preserve">        OIB: 55549806299   </w:t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OZIVN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Poštovani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firstLine="702"/>
        <w:jc w:val="both"/>
        <w:rPr/>
      </w:pPr>
      <w:r>
        <w:rPr/>
        <w:t xml:space="preserve">Povodom akcije „Dani otvorenih vrata udruga“ u organizaciji Ureda za udruge Vlade RH i Svjetskog dana bez duhana 2015. Svjetske zdravstvene organizacije, Liga protiv raka BBŽ i Klub laringektomiranih osoba Bjelovar pozivaju Vas: </w:t>
      </w:r>
    </w:p>
    <w:p>
      <w:pPr>
        <w:pStyle w:val="Normal"/>
        <w:spacing w:lineRule="auto" w:line="360"/>
        <w:ind w:left="708" w:firstLine="70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>
          <w:b/>
        </w:rPr>
        <w:t>28.5.2015. u 18.00</w:t>
      </w:r>
      <w:r>
        <w:rPr/>
        <w:t xml:space="preserve"> na predavanja u prostorijama udruga, Alojzija Stepnica 20a, Bjelova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„</w:t>
      </w:r>
      <w:r>
        <w:rPr/>
        <w:t>Ilegalna trgovina duhanom na području BBŽ“ Služba za kriminalnu policiju PU BBŽ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„</w:t>
      </w:r>
      <w:r>
        <w:rPr/>
        <w:t>Što je rak i kako ga izbjeći?“  Mladen Brezovec, dr.med.spec.epid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„</w:t>
      </w:r>
      <w:r>
        <w:rPr/>
        <w:t>Rehabilitacija laringektomiranih osoba“ Marko Opačić, mag. logoped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oviteti u pomagalima za laringektomirane osobe (Inel d.o.o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30.5.2015. u 9.00</w:t>
      </w:r>
      <w:r>
        <w:rPr/>
        <w:t xml:space="preserve"> na Gradsku tržnicu Bjelovar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ilježavanje Svjetskog dana bez duhana 2015. Svjetske zdravstvene organizacije pod sloganom „Oprez! Ilegalni duhan!“ uz prigodno darivanje meda i prikupljanje donacija građana za Klub laringektomiranih osoba Bjelovar s namjenom prikupljanja sredstva za odlazak operiranih članova na rehabilitacijski seminar u Crikvenic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6430</wp:posOffset>
            </wp:positionH>
            <wp:positionV relativeFrom="paragraph">
              <wp:posOffset>175260</wp:posOffset>
            </wp:positionV>
            <wp:extent cx="1525905" cy="683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</w:t>
      </w:r>
      <w:r>
        <w:rPr/>
        <w:t>Liga protiv raka BBŽ</w:t>
        <w:tab/>
        <w:tab/>
        <w:tab/>
        <w:tab/>
        <w:t xml:space="preserve">       Klub laringektomiranih osoba Bjelovar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4130</wp:posOffset>
            </wp:positionH>
            <wp:positionV relativeFrom="paragraph">
              <wp:posOffset>-1905</wp:posOffset>
            </wp:positionV>
            <wp:extent cx="2171065" cy="9702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Želimir Bertić, predsjednik</w:t>
        <w:tab/>
        <w:tab/>
        <w:tab/>
        <w:t xml:space="preserve">                           Marko Opačić, predsjednik</w:t>
      </w:r>
    </w:p>
    <w:p>
      <w:pPr>
        <w:pStyle w:val="Normal"/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06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iga.protiv.raka.bbz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5:00Z</dcterms:created>
  <dc:creator>mopacic</dc:creator>
  <dc:description/>
  <cp:keywords/>
  <dc:language>en-US</dc:language>
  <cp:lastModifiedBy>Marko Opačić</cp:lastModifiedBy>
  <cp:lastPrinted>2015-03-30T19:54:00Z</cp:lastPrinted>
  <dcterms:modified xsi:type="dcterms:W3CDTF">2015-05-21T12:39:00Z</dcterms:modified>
  <cp:revision>7</cp:revision>
  <dc:subject/>
  <dc:title>Klub laringektomiranih osoba Bjelovar</dc:title>
</cp:coreProperties>
</file>