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900"/>
      </w:tblGrid>
      <w:tr>
        <w:trPr>
          <w:trHeight w:val="780" w:hRule="atLeast"/>
        </w:trPr>
        <w:tc>
          <w:tcPr>
            <w:tcW w:w="62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čelarska udruga „Bilogora“ Bjelov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8850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lanski broj (upisuje Udruga):</w:t>
            </w:r>
          </w:p>
        </w:tc>
      </w:tr>
      <w:tr>
        <w:trPr>
          <w:trHeight w:val="345" w:hRule="atLeast"/>
        </w:trPr>
        <w:tc>
          <w:tcPr>
            <w:tcW w:w="6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dovni č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tporni č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2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časni č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ISTUPNICA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Ime i prezim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Datum rođe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OIB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Adresa stanovanj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Držav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Član druge udruge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ako da, koje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32"/>
                <w:szCs w:val="32"/>
              </w:rPr>
              <w:t>Članstvo u HPS želim ostvariti putem PU „Bilogora“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Telefon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E-mail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Način primanja obavijesti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zaokružit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Pošto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Evidencijski broj pčelara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Ja, gore navedeni ovime izjavljujem da pristupam u članstvo pčelarske udruge „Bilogora“ iz Bjelovara i da prihvaćam sva prava i obveze po Statutu i programu Udruge.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uglasan sam da se moji podaci objavljuju u informacijama i objavama pčelarske udruge „Bilogora“ iz Bjelovara.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U Bjelovaru ,________________________ 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>Vlastoručni potpis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___________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CharChar4">
    <w:name w:val=" Char Char4"/>
    <w:basedOn w:val="Zadanifontodlomka"/>
    <w:qFormat/>
    <w:rPr/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1">
    <w:name w:val=" Char Char1"/>
    <w:basedOn w:val="Zadanifontodlomka"/>
    <w:qFormat/>
    <w:rPr>
      <w:sz w:val="24"/>
      <w:szCs w:val="24"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33:00Z</dcterms:created>
  <dc:creator>Saša Ružičić</dc:creator>
  <dc:description/>
  <cp:keywords/>
  <dc:language>en-US</dc:language>
  <cp:lastModifiedBy>TRP</cp:lastModifiedBy>
  <cp:lastPrinted>2013-01-04T14:32:00Z</cp:lastPrinted>
  <dcterms:modified xsi:type="dcterms:W3CDTF">2013-02-05T09:57:00Z</dcterms:modified>
  <cp:revision>7</cp:revision>
  <dc:subject/>
  <dc:title>PU Bilogora</dc:title>
</cp:coreProperties>
</file>