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g 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ZAHTJEV ZA REGISTRACIJU OBJEKTA U POSLOVANJU  S  HRANOM  ŽIVOTINJSKOG PODRIJETLA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635</wp:posOffset>
                </wp:positionV>
                <wp:extent cx="601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8pt;mso-wrap-distance-left:9pt;mso-wrap-distance-right:9pt;mso-wrap-distance-top:0pt;mso-wrap-distance-bottom:0pt;margin-top:-0.05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IZMJENU/DOPUNU PODATAKA O REGISTRIRANOM  OBJEKTU*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ragraph">
                  <wp:posOffset>-6350</wp:posOffset>
                </wp:positionV>
                <wp:extent cx="6019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4.8pt;mso-wrap-distance-left:9pt;mso-wrap-distance-right:9pt;mso-wrap-distance-top:0pt;mso-wrap-distance-bottom:0pt;margin-top:-0.5pt;mso-position-vertical-relative:text;margin-left:481.1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226"/>
        <w:gridCol w:w="1390"/>
      </w:tblGrid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subjektu</w:t>
            </w:r>
            <w:r>
              <w:rPr/>
              <w:t>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mijenjeni podatak</w:t>
            </w:r>
            <w:r>
              <w:rPr/>
              <w:t>**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kt u poslovanju s hranom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ubjekt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objekt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2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cija objekta: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poštanski broj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6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i kbr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15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govorne za poslovanje s hranom u objektu:</w:t>
            </w:r>
          </w:p>
          <w:p>
            <w:pPr>
              <w:pStyle w:val="Normal"/>
              <w:rPr/>
            </w:pPr>
            <w:r>
              <w:rPr/>
              <w:t>Radno mjesto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faks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Primarna proizvodnja</w:t>
      </w:r>
    </w:p>
    <w:tbl>
      <w:tblPr>
        <w:tblW w:w="1000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06"/>
        <w:gridCol w:w="1680"/>
        <w:gridCol w:w="221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djelatnosti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i polje:</w:t>
            </w:r>
            <w:r>
              <w:rPr/>
              <w:t xml:space="preserve">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 proizvod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sko razdoblje:</w:t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 sirovog mlije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  konzumnih ja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 pčelinjih proizvo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ri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j školjkaš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i ribol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e djelatnosti primarne proizvodnje</w:t>
            </w:r>
          </w:p>
          <w:p>
            <w:pPr>
              <w:pStyle w:val="Normal"/>
              <w:rPr/>
            </w:pPr>
            <w:r>
              <w:rPr/>
              <w:t>(navest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Objekti koji se u prvom redu koriste kao privatni stambeni prostori, ali u kojima se redovito priprema hrana životinjskog podrijetla, u svrhu stavljanja na tržiš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46"/>
        <w:gridCol w:w="2286"/>
        <w:gridCol w:w="1957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djelatnost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značiti polje</w:t>
            </w:r>
            <w:r>
              <w:rPr/>
              <w:t xml:space="preserve"> 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acitet/vremensko razdoblje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**</w:t>
            </w:r>
          </w:p>
        </w:tc>
      </w:tr>
      <w:tr>
        <w:trPr>
          <w:trHeight w:val="45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ži sir i vrhn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) Skladištenje hrane životinjskog podrijetla koju</w:t>
      </w:r>
      <w:r>
        <w:rPr/>
        <w:t xml:space="preserve"> </w:t>
      </w:r>
      <w:r>
        <w:rPr>
          <w:b/>
          <w:i/>
        </w:rPr>
        <w:t xml:space="preserve">nije potrebno skladištiti u uvjetima kontrolirane temperatu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709"/>
        <w:gridCol w:w="1915"/>
        <w:gridCol w:w="1813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rsta hra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i polje</w:t>
            </w:r>
            <w:r>
              <w:rPr/>
              <w:t>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</w:t>
            </w:r>
          </w:p>
        </w:tc>
      </w:tr>
      <w:tr>
        <w:trPr>
          <w:trHeight w:val="10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ijeko obrađeno ultra visokom temperaturom (UHT)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ijeko u prah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ja u prah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ilizirane konzerv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o (navest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) Sabirališta mlijeka od dva ili više proizvođača u sustavu otkupa od jednog objekta odobrenog za preradu mlijeka i proizvodnju mliječnih proizvod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76"/>
        <w:gridCol w:w="1620"/>
        <w:gridCol w:w="1620"/>
        <w:gridCol w:w="1620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muznih životinja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iti polje</w:t>
            </w:r>
            <w:r>
              <w:rPr/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acit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m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isporučitelja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 – navest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Punjenje i pakiranje pčelinjih proizvoda (otkupljenih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5"/>
        <w:gridCol w:w="21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e proizvoda (navesti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et proizvodnje /vremensko razdoblj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podatak</w:t>
            </w:r>
            <w:r>
              <w:rPr/>
              <w:t>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                                  Potpis podnositelja zahtjeva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.P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ZAHTJEV ZA REGISTRACIJU OBJEKTA U POSLOVANJU  S  HRANOM  ŽIVOTINJSKOG PODRIJET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orak </w:t>
      </w:r>
    </w:p>
    <w:p>
      <w:pPr>
        <w:pStyle w:val="Normal"/>
        <w:rPr/>
      </w:pPr>
      <w:r>
        <w:rPr/>
        <w:t>Potrebno je popuniti ZAHTJEV ZA REGISTRACIJU OBJEKTA U POSLOVANJU S HRANOM ŽIVOTINJSKOG PODRIJETLA* (Prilog 1)</w:t>
      </w:r>
    </w:p>
    <w:p>
      <w:pPr>
        <w:pStyle w:val="Normal"/>
        <w:rPr/>
      </w:pPr>
      <w:r>
        <w:rPr>
          <w:b/>
        </w:rPr>
        <w:t>2. korak</w:t>
      </w:r>
      <w:r>
        <w:rPr/>
        <w:t xml:space="preserve">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popunjen zahtjev sa 70,00 kn državnih biljega</w:t>
      </w:r>
    </w:p>
    <w:p>
      <w:pPr>
        <w:pStyle w:val="Normal"/>
        <w:rPr/>
      </w:pPr>
      <w:r>
        <w:rPr/>
        <w:t xml:space="preserve">- priložiti obrtnicu ili izvod iz registra trgovačkog suda, odnosno za </w:t>
      </w:r>
      <w:r>
        <w:rPr>
          <w:b/>
        </w:rPr>
        <w:t>poljoprivredna gospodarstva izvod  iz Upisnika poljoprivrednih gospodarstava (ili rješenje)</w:t>
      </w:r>
    </w:p>
    <w:p>
      <w:pPr>
        <w:pStyle w:val="Normal"/>
        <w:rPr>
          <w:lang w:val="es-ES"/>
        </w:rPr>
      </w:pPr>
      <w:r>
        <w:rPr>
          <w:lang w:val="es-ES"/>
        </w:rPr>
        <w:t>Poslati na adresu:</w:t>
      </w:r>
    </w:p>
    <w:p>
      <w:pPr>
        <w:pStyle w:val="Normal"/>
        <w:rPr>
          <w:lang w:val="es-ES"/>
        </w:rPr>
      </w:pPr>
      <w:r>
        <w:rPr>
          <w:lang w:val="es-ES"/>
        </w:rPr>
        <w:t>MINISTARSTVO POLJOPRIVREDE, RIBARSTVA I RURALNOG RAZVOJA</w:t>
      </w:r>
    </w:p>
    <w:p>
      <w:pPr>
        <w:pStyle w:val="Normal"/>
        <w:rPr>
          <w:lang w:val="es-ES"/>
        </w:rPr>
      </w:pPr>
      <w:r>
        <w:rPr>
          <w:lang w:val="es-ES"/>
        </w:rPr>
        <w:t>UPRAVA ZA VETERINARSTVO</w:t>
      </w:r>
    </w:p>
    <w:p>
      <w:pPr>
        <w:pStyle w:val="Normal"/>
        <w:rPr>
          <w:lang w:val="es-ES"/>
        </w:rPr>
      </w:pPr>
      <w:r>
        <w:rPr>
          <w:lang w:val="es-ES"/>
        </w:rPr>
        <w:t>SEKTOR VETERINARSKOG  JAVNOG ZDRAVSTVA</w:t>
      </w:r>
    </w:p>
    <w:p>
      <w:pPr>
        <w:pStyle w:val="Normal"/>
        <w:rPr/>
      </w:pPr>
      <w:r>
        <w:rPr/>
        <w:t xml:space="preserve">Miramarska 24 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6:00Z</dcterms:created>
  <dc:creator>ivica.sucec</dc:creator>
  <dc:description/>
  <cp:keywords/>
  <dc:language>en-US</dc:language>
  <cp:lastModifiedBy>zrinka.dugonjic</cp:lastModifiedBy>
  <cp:lastPrinted>2010-02-12T14:42:00Z</cp:lastPrinted>
  <dcterms:modified xsi:type="dcterms:W3CDTF">2010-12-16T08:39:00Z</dcterms:modified>
  <cp:revision>9</cp:revision>
  <dc:subject/>
  <dc:title>PRILOG 1</dc:title>
</cp:coreProperties>
</file>